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green" stroked="t" o:allowincell="f" style="position:absolute;margin-left:270pt;margin-top:-27pt;width:71.95pt;height:71.95pt;mso-wrap-style:none;v-text-anchor:middle" type="_x0000_t18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3.05pt;width:218.05pt;height:62.95pt;mso-wrap-style:none;v-text-anchor:middle;mso-position-vertical:top" type="_x0000_t136">
            <v:path textpathok="t"/>
            <v:textpath on="t" fitshape="t" string="Just Us Car Pooling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88595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n for Profit Organ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72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n for Profit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les and Policies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t is important that parents understand and acknowledge Just Us Car Pooling policies safety rules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Safety: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 w:val="false"/>
          <w:sz w:val="24"/>
        </w:rPr>
        <w:t>Safely Picking-Up and Dropping-Off at scheduled and appointed destinations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he maintenance of the vehicle is kept in proper and safe operating condition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he sanitation of the vehicle is performed daily to prevent the spreading of germs and/or viruses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he reporting of any accidents that occur inside the vehicle during traveling time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 w:val="false"/>
          <w:sz w:val="24"/>
        </w:rPr>
        <w:t>To drive safely and ensure seat belts are worn during vehicle operation.</w:t>
      </w:r>
    </w:p>
    <w:p>
      <w:pPr>
        <w:pStyle w:val="Normal"/>
        <w:rPr>
          <w:b w:val="false"/>
          <w:b w:val="false"/>
          <w:i w:val="false"/>
          <w:i w:val="false"/>
          <w:color w:val="008000"/>
          <w:sz w:val="28"/>
          <w:szCs w:val="28"/>
        </w:rPr>
      </w:pPr>
      <w:r>
        <w:rPr>
          <w:b w:val="false"/>
          <w:i w:val="false"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ourtesy: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z w:val="24"/>
        </w:rPr>
        <w:t>The driver should not have to honk for passengers upon arrival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z w:val="24"/>
        </w:rPr>
        <w:t>The driver should not have to operate the vehicle under unbearable noise volumes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z w:val="24"/>
        </w:rPr>
        <w:t>The driver should not have to make unscheduled stops for personal errands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olicies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o playing in the vehicle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o hitting or fighting in the vehicle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o profanity used in the vehicle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o eating or drinking in the vehicle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o radio, iPod, iPad, Scandisk, DS Nintendo, or DSI Nintendo, MP3, or toys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o chewing gum in the vehicle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i w:val="false"/>
          <w:sz w:val="24"/>
        </w:rPr>
        <w:t>No irate and uncooperative riders in the vehicle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i w:val="false"/>
          <w:sz w:val="24"/>
        </w:rPr>
        <w:t xml:space="preserve">Cellular Phones are used for emergency only, </w:t>
      </w:r>
      <w:r>
        <w:rPr>
          <w:i w:val="false"/>
          <w:sz w:val="24"/>
          <w:u w:val="single"/>
        </w:rPr>
        <w:t>NOT</w:t>
      </w:r>
      <w:r>
        <w:rPr>
          <w:b w:val="false"/>
          <w:i w:val="false"/>
          <w:sz w:val="24"/>
        </w:rPr>
        <w:t xml:space="preserve"> for taking pictures, etc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ancellation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f the client chooses to cancel services provided by Just Us Car Pooling, the customer will not be refunded for services not rendered for their current monthly charges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i w:val="false"/>
          <w:sz w:val="24"/>
        </w:rPr>
        <w:t xml:space="preserve">Just Us Car Pooling has the rights to cancel services if </w:t>
      </w:r>
      <w:r>
        <w:rPr>
          <w:sz w:val="24"/>
          <w:u w:val="single"/>
        </w:rPr>
        <w:t>any</w:t>
      </w:r>
      <w:r>
        <w:rPr>
          <w:b w:val="false"/>
          <w:i w:val="false"/>
          <w:sz w:val="24"/>
        </w:rPr>
        <w:t xml:space="preserve"> of the above actions listed under policies are </w:t>
      </w:r>
      <w:r>
        <w:rPr>
          <w:i w:val="false"/>
          <w:sz w:val="24"/>
        </w:rPr>
        <w:t>violated</w:t>
      </w:r>
      <w:r>
        <w:rPr>
          <w:b w:val="false"/>
          <w:i w:val="false"/>
          <w:sz w:val="24"/>
        </w:rPr>
        <w:t>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arent/Guardian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ignature: _____________________________________</w:t>
        <w:tab/>
        <w:t>Date: 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wner:</w:t>
        <w:tab/>
        <w:t xml:space="preserve"> ________________________________________</w:t>
        <w:tab/>
        <w:t>Date: _________________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Just Us Car Pooling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8000"/>
          <w:sz w:val="18"/>
          <w:szCs w:val="18"/>
        </w:rPr>
      </w:pPr>
      <w:r>
        <w:rPr>
          <w:b w:val="false"/>
          <w:i w:val="false"/>
          <w:color w:val="008000"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i w:val="false"/>
          <w:sz w:val="18"/>
          <w:szCs w:val="18"/>
        </w:rPr>
        <w:t>JustUs Carpooling, P.O. Box 803723 Chicago, IL 60680-3723</w:t>
      </w:r>
    </w:p>
    <w:p>
      <w:pPr>
        <w:pStyle w:val="Normal"/>
        <w:jc w:val="center"/>
        <w:rPr/>
      </w:pPr>
      <w:r>
        <w:rPr>
          <w:b w:val="false"/>
          <w:i w:val="false"/>
          <w:sz w:val="18"/>
          <w:szCs w:val="18"/>
        </w:rPr>
        <w:t xml:space="preserve">Business 773-587-7331 / Emergency Contact 773-209-9847 or email us @ </w:t>
      </w:r>
      <w:hyperlink r:id="rId2">
        <w:r>
          <w:rPr>
            <w:rStyle w:val="InternetLink"/>
            <w:b/>
            <w:i/>
            <w:color w:val="008000"/>
            <w:sz w:val="18"/>
            <w:szCs w:val="18"/>
          </w:rPr>
          <w:t>juforms@justuscarpooling.com</w:t>
        </w:r>
      </w:hyperlink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forms@justuscarpool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01:00Z</dcterms:created>
  <dc:creator>Doris Elaine Martin</dc:creator>
  <dc:description/>
  <cp:keywords/>
  <dc:language>en-US</dc:language>
  <cp:lastModifiedBy>user</cp:lastModifiedBy>
  <cp:lastPrinted>2011-08-16T12:10:00Z</cp:lastPrinted>
  <dcterms:modified xsi:type="dcterms:W3CDTF">2011-08-16T23:47:00Z</dcterms:modified>
  <cp:revision>6</cp:revision>
  <dc:subject/>
  <dc:title> </dc:title>
</cp:coreProperties>
</file>